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NIF REHBERLİK DOSYASI TESLİM TUTANA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  <w:t xml:space="preserve">2020-2021 Öğretim yılında sınıf öğretmenliğini yaptığım …..……………….. sınıfına ait rehberlik dosyası ve   evrakları tarafımdan eksiksiz olarak teslim edilmiştir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TESLİM TARİHİ : …….. / 06 / 2021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TESLİM EDEN                                           </w:t>
        <w:tab/>
        <w:tab/>
        <w:tab/>
        <w:t xml:space="preserve"> TESLİM ALA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                …………………………</w:t>
      </w:r>
      <w:r>
        <w:rPr>
          <w:b/>
          <w:bCs/>
        </w:rPr>
        <w:t xml:space="preserve">.                           </w:t>
        <w:tab/>
        <w:tab/>
        <w:t xml:space="preserve"> 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     ……………………</w:t>
      </w:r>
      <w:r>
        <w:rPr>
          <w:b/>
          <w:bCs/>
        </w:rPr>
        <w:t xml:space="preserve">.. Sınıf Öğrt.                                     </w:t>
        <w:tab/>
        <w:tab/>
        <w:t xml:space="preserve"> Müdür Yar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3:57:00Z</dcterms:created>
  <dc:creator>soydan</dc:creator>
  <dc:description/>
  <cp:keywords/>
  <dc:language>en-US</dc:language>
  <cp:lastModifiedBy>MEMUR</cp:lastModifiedBy>
  <cp:lastPrinted>2010-06-16T09:12:00Z</cp:lastPrinted>
  <dcterms:modified xsi:type="dcterms:W3CDTF">2021-06-23T08:22:00Z</dcterms:modified>
  <cp:revision>5</cp:revision>
  <dc:subject/>
  <dc:title>TUTANAKTIR</dc:title>
</cp:coreProperties>
</file>