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>NURETTİN ÇARMIKLI ANADOLU İMAM HATİP  LİSESİ MÜDÜRLÜĞÜNE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RHAVİ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>
          <w:b w:val="false"/>
        </w:rPr>
        <w:tab/>
        <w:t xml:space="preserve">2020-2021  Öğretim  Yılına  ait  yaz  tatilimi  aşağıda belirttiğim adreste  geçireceğimi; 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  <w:t>Bilgilerinize arz ederim.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ADRES:       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                                                                                                       …</w:t>
      </w:r>
      <w:r>
        <w:rPr/>
        <w:t>.….../ 06 / 2021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.........................................                                                      </w:t>
        <w:tab/>
        <w:tab/>
        <w:t>……………………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........................................                                                                  </w:t>
        <w:tab/>
        <w:tab/>
        <w:t>…………… Öğrt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>........................................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.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p Tlf</w:t>
        <w:tab/>
        <w:t>: 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04:00Z</dcterms:created>
  <dc:creator>soydan</dc:creator>
  <dc:description/>
  <cp:keywords/>
  <dc:language>en-US</dc:language>
  <cp:lastModifiedBy>MEMUR</cp:lastModifiedBy>
  <dcterms:modified xsi:type="dcterms:W3CDTF">2021-06-23T08:20:00Z</dcterms:modified>
  <cp:revision>8</cp:revision>
  <dc:subject/>
  <dc:title>TUTANAKTIR</dc:title>
</cp:coreProperties>
</file>